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5"/>
          <w:szCs w:val="15"/>
        </w:rPr>
        <w:t>CONTRATO DE CESSÃO DE USO DE LINHA TELEFÔNICA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ontratos - Cessão de Direito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ontrata a cessão de uso de linha telefônica para fins exclusivamente residenciais. Estabelece aluguel, despesas, fiadores, duração e rescisã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IDENTIFICAÇÃO DAS PARTES CONTRATANT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EDENTE: (Nome do Cedente), (Nacionalidade), (Profissão), (Estado Civil), Carteira de Identidade nº (...................), C.P.F. nº (.....................), capaz, residente e domiciliado na Rua (..................................................................................), n.º (...), bairro (.................), cidade (........................), Cep. (...................), no Estado (....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ESSIONÁRIO: (Nome do Cessionário), (Nacionalidade), (Profissão), (Estado Civil), Carteira de Identidade nº (......................), C.P.F. nº (....................), capaz, residente e domiciliado na Rua (....................................................................), n.º (....), bairro (....................), cidade (........................), Cep. (......................), no Estado (.....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As partes acima identificadas têm, entre si, justo e acertado o presente Contrato de Cessão de Uso de Linha Telefônica, que se regerá pelas cláusulas seguintes e pelas condições descritas no present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OBJETO DO CONTRA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ª. O presente instrumento tem como objeto, a cessão de uso da linha telefônica de n.º (.....), para fins exclusivamente residenciai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arágrafo único. O CEDENTE é o único titular dos direitos de uso e propriedade da referida linha telefôni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ALUGUEL E DAS DESPESA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2ª. O aluguel mensal correspondente ao uso da linha será de R$ (....) (Valor Expresso), devendo ser pago diretamente ao CEDENTE, até o quinto dia útil de cada mês, em seu endereço (mencionar o endereç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3ª. O CESSIONÁRIO se compromete a realizar todos os pagamentos das contas telefônicas de acordo com o estabelecido pela empresa de telefonia, assim como, todas as taxas, ligações interurbanas e internacionais, e quaisquer serviços ligados ao uso da linha telefôni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4ª. Fica desde já estipulada a multa por atraso no pagamento do aluguel, que corresponderá ao pagamento de um aluguel vigente à época do efetivo pagamento dos valores atrasa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S FIADORES E DA RESCIS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5ª. Os fiadores que abaixo subscrevem, se comprometem solidariamente com o CESSIONÁRIO, por todo teor deste contrato, havendo ou não renovação, bem como por qualquer inobservância do previsto nes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6ª. A falta do pagamento do aluguel por dois meses implicará na rescisão imediata do presente, facultando o CEDENTE realizar o cancelamento da linha junto a empresa de telefonia, assim como tomar todas medidas legais cabívei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 DURAÇ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7ª. O presente instrumento de cessão de uso tem validade entre as partes a partir da data da assinatura do mesmo, até o dia (....) do mês (....) do ano (......), perfazendo um total de (.....) mes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8ª. Findo o referido prazo, independente de qualquer notificação judicial ou extrajudicial o CESSIONÁRIO entregará ao CEDENTE a referida linha, arcará inclusive com todas as despesas de transferência, devendo também efetivar a devolução da mesma com todos os pagamentos em d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9ª. Ao final do contrato, com (....) dias de antecedência da entrega da linha, o CESSIONÁRIO se manifestará no sentido de renovação do presente, caso contrário não haverá renovaç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ONDIÇÕES GERAI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0ª. Toda responsabilidade pela instalação da linha telefônica será da companhia telefônica, sendo que, não havendo possibilidade de instalação da referida linha, este contrato restará sem efeito, desobrigando-se as partes de quaisquer deveres ou obrigações oriundas do mesm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1ª. O presente contrato passa a vigorar entre as partes a partir da assinatura do mesm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2ª. Fica o CESSIONÁRIO compelido a não ceder ou transferir sob qualquer hipótese o presente instru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3ª. Todas obrigações e deveres contidos nesta Cessão de Direito de Uso, poderão ser exigidos judicialmente, mesmo após do final mesmo, com a entrega o não do aparelh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FO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14ª. Para dirimir quaisquer controvérsias oriundas do CONTRATO, as partes elegem o foro da comarca de (.....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Por estarem, assim justos e contratados, firmam o presente instrumento, em duas vias de igual teor, juntamente com 2 (duas) testemunh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Local, data e an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Cedent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 e assinatura do Cessionário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Fiadore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, RG e assinatura da Testemunha 1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2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11:00Z</dcterms:created>
  <dc:creator>Helber Rodrigues de Rezende</dc:creator>
  <dc:description/>
  <cp:keywords/>
  <dc:language>en-US</dc:language>
  <cp:lastModifiedBy>Helber Rodrigues de Rezende</cp:lastModifiedBy>
  <dcterms:modified xsi:type="dcterms:W3CDTF">2008-08-13T20:11:00Z</dcterms:modified>
  <cp:revision>1</cp:revision>
  <dc:subject/>
  <dc:title>CONTRATO DE CESSÃO DE USO DE LINHA TELEFÔNICA </dc:title>
</cp:coreProperties>
</file>